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 pentru decontarea serviciilor medicale (conform Ordin 1020/04.09.2017) pentru vaccinarea antigripala si antitetanica, cu vaccin distribuit gratuit de catre Ministerul Sanatatii, efectuata de catre medicii de familie grupelor populationale considerate de ris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p vacci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u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lot                                                             Data expira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360"/>
        <w:gridCol w:w="360"/>
        <w:gridCol w:w="360"/>
        <w:gridCol w:w="360"/>
        <w:gridCol w:w="360"/>
        <w:gridCol w:w="360"/>
        <w:gridCol w:w="360"/>
        <w:gridCol w:w="360"/>
        <w:gridCol w:w="336"/>
        <w:gridCol w:w="440"/>
        <w:gridCol w:w="440"/>
        <w:gridCol w:w="404"/>
        <w:gridCol w:w="3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cr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me prenume persoana vaccinata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0"/>
              <w:jc w:val="both"/>
              <w:rPr>
                <w:b/>
                <w:b/>
              </w:rPr>
            </w:pPr>
            <w:r>
              <w:rPr>
                <w:b/>
              </w:rPr>
              <w:t>CN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 vaccina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5" w:firstLine="53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5" w:firstLine="53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5" w:firstLine="53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5" w:firstLine="53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5" w:firstLine="53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5" w:firstLine="53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5" w:firstLine="53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5" w:firstLine="53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5" w:firstLine="53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5" w:firstLine="53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5" w:firstLine="53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5" w:firstLine="53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5" w:firstLine="53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5" w:firstLine="53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5" w:firstLine="53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5" w:firstLine="53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5" w:firstLine="53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5" w:firstLine="53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5" w:firstLine="53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5" w:firstLine="53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5" w:firstLine="53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5" w:firstLine="53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it-IT"/>
        </w:rPr>
        <w:t>Subsemnatul……………………….....................................……………. declar pe propia raspundere ca am vaccinat persoanele listate mai sus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Data                                                                                            Semnatura si parafa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07:00Z</dcterms:created>
  <dc:creator>Mihaela 208</dc:creator>
  <dc:description/>
  <cp:keywords/>
  <dc:language>en-US</dc:language>
  <cp:lastModifiedBy>AsusPro</cp:lastModifiedBy>
  <cp:lastPrinted>2013-12-04T08:57:00Z</cp:lastPrinted>
  <dcterms:modified xsi:type="dcterms:W3CDTF">2018-08-29T06:07:00Z</dcterms:modified>
  <cp:revision>2</cp:revision>
  <dc:subject/>
  <dc:title>Formular pentru decontarea serviciilor medicale (conform Ordin 1020/04</dc:title>
</cp:coreProperties>
</file>